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специальности «Физ. кульура»</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bCs w:val="false"/>
          <w:sz w:val="28"/>
          <w:szCs w:val="28"/>
        </w:rPr>
      </w:pPr>
      <w:r>
        <w:rPr>
          <w:rFonts w:cs="Times New Roman" w:ascii="Times New Roman" w:hAnsi="Times New Roman"/>
          <w:b w:val="false"/>
          <w:bCs w:val="false"/>
          <w:sz w:val="28"/>
          <w:szCs w:val="28"/>
        </w:rPr>
        <w:t>Составитель: преподаватель каф. нем. яз. Солохина О.В.</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sz w:val="28"/>
          <w:szCs w:val="28"/>
        </w:rPr>
      </w:pPr>
      <w:r>
        <w:rPr>
          <w:rFonts w:eastAsia="Times New Roman" w:cs="Times New Roman" w:ascii="Times New Roman" w:hAnsi="Times New Roman"/>
          <w:b/>
          <w:bCs w:val="false"/>
          <w:sz w:val="28"/>
          <w:szCs w:val="28"/>
        </w:rPr>
        <w:t xml:space="preserve">  </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Грамматические темы для изучения: Имя Существительное. Употребление артикля. Склонение имен существительных. Род имен существительных. Образование множественного числа имен существительных.</w:t>
      </w:r>
    </w:p>
    <w:p>
      <w:pPr>
        <w:pStyle w:val="Normal"/>
        <w:tabs>
          <w:tab w:val="clear" w:pos="708"/>
          <w:tab w:val="left" w:pos="688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Zeitung, die Palme, die Kiefer, die Fakultät, die Freudschaft, die Höhe, die Kirsche, die Melone, die Ambulanz, die Fahrt, die Revolution, die Spree, die Gitare, die Nelke ,die Zeitschrift, die Politik,  die Liebe, die Macht, die Eins.</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Amerikaner, der Ahorn, der Mein, der Alte, derStachel, der Lehrling, der Kursus, der Sommer, der Tag, der Student, der Aspirant, der Mond, der Vater, der Schnaps, der Qarz, der Skoda, der Hebel ,der Neffe, der Philologe, der Astrono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as Silber, das Brot, das Fenster, das Gebäude, das Gemälde, das Drama, das Brom, das Mädchen, das Spielzeug, das Aspirin, das Telefon, das Mikrophon, das Minsk von heute, das Blei, das Zinn, das Fräulein, das Kino, das Drittel.</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Flur - die Flur, der Harz – das Harz, der Hut – die Hut, der Leiter – die Leiter, die Mangel – der Mangel,  der See – die See,  der Verdienst – das Verdienst,  der Otter – die Otter, die Bank, die Mutter,  das Schloss, der Stock.</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numPr>
          <w:ilvl w:val="0"/>
          <w:numId w:val="1"/>
        </w:numPr>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hat ein Buch mit. 2. Hier sind noch ein Apfel und ein Pfirsich. 3. Sie hat einen Freund. 4. Ich habe ein Telegramm bekommen. 5. Oben sind noch ein  Raum und eine Badewanne. 6. Sie hat nur ein Heft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Normal"/>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1. Er öffnet die Tür (das Schlafzimmer). 2. Er braucht die Hilfe (der Kamerad). 3. Dieses Buch gehört (der Freund). 4. Er kennt schon gut das Zentrum ( die Stadt). 4. (Der Kuchen) schmeckt allen Gästen gut. 5. Sie bringt einen Kaffee (der Schef). 6.Er versteht einige Sätze  (der Text) nicht. 7. Hier liegt die Wäsche (die Geschwister). 8. Die Lehrerin erzählt (die Schüler ) von dem Krieg. 9. Die Fenster (das Zimmer) gehen  in den Hof. 10. Der</w:t>
      </w:r>
      <w:r>
        <w:rPr>
          <w:rFonts w:cs="Times New Roman" w:ascii="Times New Roman" w:hAnsi="Times New Roman"/>
          <w:sz w:val="28"/>
          <w:szCs w:val="28"/>
        </w:rPr>
        <w:t xml:space="preserve"> </w:t>
      </w:r>
      <w:r>
        <w:rPr>
          <w:rFonts w:cs="Times New Roman" w:ascii="Times New Roman" w:hAnsi="Times New Roman"/>
          <w:sz w:val="28"/>
          <w:szCs w:val="28"/>
          <w:lang w:val="de-DE"/>
        </w:rPr>
        <w:t>Polizist</w:t>
      </w:r>
      <w:r>
        <w:rPr>
          <w:rFonts w:cs="Times New Roman" w:ascii="Times New Roman" w:hAnsi="Times New Roman"/>
          <w:sz w:val="28"/>
          <w:szCs w:val="28"/>
        </w:rPr>
        <w:t xml:space="preserve"> </w:t>
      </w:r>
      <w:r>
        <w:rPr>
          <w:rFonts w:cs="Times New Roman" w:ascii="Times New Roman" w:hAnsi="Times New Roman"/>
          <w:sz w:val="28"/>
          <w:szCs w:val="28"/>
          <w:lang w:val="de-DE"/>
        </w:rPr>
        <w:t>erkl</w:t>
      </w:r>
      <w:r>
        <w:rPr>
          <w:rFonts w:cs="Times New Roman" w:ascii="Times New Roman" w:hAnsi="Times New Roman"/>
          <w:sz w:val="28"/>
          <w:szCs w:val="28"/>
        </w:rPr>
        <w:t>ä</w:t>
      </w:r>
      <w:r>
        <w:rPr>
          <w:rFonts w:cs="Times New Roman" w:ascii="Times New Roman" w:hAnsi="Times New Roman"/>
          <w:sz w:val="28"/>
          <w:szCs w:val="28"/>
          <w:lang w:val="de-DE"/>
        </w:rPr>
        <w:t>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er Student,  der Hof, der Neffe, der Dozent, der Bär, der Schüler, der Kamerad, der Tisch, der Knabe, der Junge, der Fernseher, der Fuchs, der Bulle, der Wille, der Genosse, der Wind, der Sommer, der Name, der Buchstabe, der Held.</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Sportplatz). Gegenüber (Sportplatz) steht (Haus).  2. Er ist (Lehrer). Er ist (der gute Lehrer).  3. Mein Freun will (Arzt) werden.  4. Die Tanne ist (Nadelbaum). 5. Der Briefpartner war (Franzose). 6. Das Auto seines Vaters ist (Volvo). 7. Minsk liegt an (Swislotsch). 8. (Juni) ist (erste Sommermonat). 9. Sein Vater arbeitet als (Schlosser).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Paris</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tabs>
          <w:tab w:val="clear" w:pos="708"/>
          <w:tab w:val="left" w:pos="426" w:leader="none"/>
        </w:tabs>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7. Прочтите и переведите письменно тек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Sport im Leben der Mensch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n unserem Land treiben viele Menschen Sport, weil der Sport den Menschen stark und gesund macht. Er bringt uns Freude und Spaß. Der Sport und die Körperkultur müssen unbedingt in unsere Freizeit und zu unseren Lebensgewohnheiten gehören. Es gibt viele verschiedene Sportarten, und jeder kann für sich etwas find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Besonders viel Freude bringt allen Sportlern der Winter. Im Winter, wenn überall Schnee liegt, nehmen viele Städter ihre Schier und fahren ins Frei, um Schi zu laufen. In vielen Höfen und Parks werden Eisbahnen angelegt. Bei gutem Wetter eilen die Kinder und Jugendlichen auf die Eisbahn und gleiten auf der glänzenden Fläche oder spielen Eishockey. Die Kinder rodeln lustig den Berg hinab und spielen Schneeball.</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Auch der Sommer ist eine schöne Zeit für Sport und Spiel. Besonders im Urlaub kann man viel Sport treiben. Man kann baden und schwimmen, schön in der Sonne liegen, Fußball und Volleyball, auch Federball spielen. Viele üben sich im Springen und Laufen, manche ziehen aber den Wassersport vor. Besonders modern und beliebt sind in letzter Zeit segeln und surfen, Boot fahr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nzwischen ist Fahrradfahren zum Familiensport geworden. Die Bergsteiger machen Bergtouren und besteigen hohe Berg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Es ist auch sehr gesund, jeden Tag mit Gymnastik zu beginnen und ihn mit einem Spaziergang zu beenden. In unserem Land gibt es und baut man viele Sportplätze und Sportpaläste, Schwimmbäder und Stadien, die uns allen zur Verfügung steh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8.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1. Warum treiben viele Menschen Sport?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elchen Sport kann man im Winter treib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as machen die Kinder im Winter besonders ger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elche Sportarten gehören zum Sommerspor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Welche Sportart ist zum Familiensport geword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9. Выпишите только те предложения, которые соответствуют содержанию текста.</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1. Der Winter bringt den Sportlern nicht besonders viel Freude.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In vielen Höfen und Parks werden Eisbahnen angeleg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Auch der Sommer ist keine schöne Zeit für Sport und Spiel.</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4. Inzwischen ist Fußball zum Familiensport geworde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Es ist auch sehr gesund, jeden Tag mit Gymnastik zu beginnen und ihn mit einem Spaziergang zu beend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tabs>
          <w:tab w:val="clear" w:pos="708"/>
          <w:tab w:val="left" w:pos="3195" w:leader="none"/>
        </w:tabs>
        <w:rPr>
          <w:lang w:val="de-DE"/>
        </w:rPr>
      </w:pPr>
      <w:r>
        <w:rPr>
          <w:lang w:val="de-DE"/>
        </w:rPr>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ВТОРО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ie Regierung, die Palme, die Wand, die Universität, die Freudschaft, die Kälte, die Kirsche, die Partei, die Ambulanz, die Tat, die Position, die Elbe, die Gitare, die Bank ,die Zeitschrift, die Republik,  die Frage, die Macht, die Zwei.</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er Sänger, der Ahorn, der Regen, der Bekannte, der Flügel, der Liebling, der Kursus, der Winter, der Monat, der Dozent, der Spruch, der Wind, der Bruder, der Kognak, der Qarz, der Merzedes, der Schritt ,der Neffe, der Psychologe, der Photograph.</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Silber, das Wasser, das Muster, das Gelände, das Gemälde, das Thema, das Brom, das Märchen, das Flugzeug, das Aspirin, das Viertel, das Mikrophon, das Gomel von heute, das Gold, das Zinn, das Wortgut, das Museum, das Eigentu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Heide - die Heide, der Gehalt – das Gehalt, der Bauer – das Bauer, der Messer – das Messer, die Mangel – der Mangel,  der Tau – das Tau,  der Moment – das Moment,  der Otter – die Otter, die Bank, die Mutter,  das Schloss, der Stock.</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spacing w:before="0" w:after="200"/>
        <w:ind w:left="0" w:righ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Er hat ein Heft mit. 2. Hier sind noch eine Birne und ein Pfirsich. 3. Sie hat eine Freunin.  4. Ich habe ein Telegramm bekommen. 5. Oben sind noch ein  Raum und eine Badewanne. 6. Sie hat nur ein Koffer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Er öffnet die Tür (die Badewanne). 2. Er braucht die Hilfe (der Brud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Dieses Buch gehört (der Lehrer). 4. Er kennt schon gut die Gewohnheiten (die Freundin). 4. (Die Kohlsuppe) schmeckt allen Gästen gut. 5. Sie bringt einen Kaffee (der Opa). 6. Er versteht einige Sätze  (der Text) nicht. 7. Hier liegt das Spielzeug (das Kind). 8. Die Großmutter erzählt (die Enkel) von dem Krieg. 9. Die Fenster (das Zimmer) gehen  in den Hof. 10. Der Polizist erklärt  (der Fahrer) die Verkehrsregel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rPr>
          <w:rFonts w:ascii="Times New Roman" w:hAnsi="Times New Roman" w:cs="Times New Roman"/>
          <w:b/>
          <w:b/>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Mensch,  der Barbar, der Bruder, der Dozent, der Graf, der Lehrer, der Kamerad, der Freund,  der Knabe, der Bube, der Fußgänger, der Wolf, der Bulle, der Wille, der Konsonant, der Mond, der Winter, der Same, der Kommunist,  der Prolet.</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lang w:val="de-DE"/>
        </w:rPr>
      </w:pPr>
      <w:r>
        <w:rPr>
          <w:rFonts w:cs="Times New Roman" w:ascii="Times New Roman" w:hAnsi="Times New Roman"/>
          <w:sz w:val="28"/>
          <w:szCs w:val="28"/>
          <w:lang w:val="de-DE"/>
        </w:rPr>
        <w:t>1. Unser Dorf hat (Geschäft). Gegenüber (Geschäft) steht (Apotheke). 2. Er ist (Schauspieler). Er ist (der gute Schauspieler). 3. Mein Freun will (Arzt) werden.  4. Die Birke ist (Laubbaum). 5. Ihr Lebenspartner war (Russe). 6. Das Auto seines Vaters ist (Volvo). 7. Er ist in („Tourist“) untergebracht. 8. (Juni) ist (erste Sommermonat). 9. Sein Vater ist (Schlosser) von Beruf. 10. Sie hat zwei Jahre in (Deutschland) gelebt.</w:t>
      </w:r>
    </w:p>
    <w:p>
      <w:pPr>
        <w:pStyle w:val="Normal"/>
        <w:rPr>
          <w:lang w:val="de-DE"/>
        </w:rPr>
      </w:pPr>
      <w:r>
        <w:rPr>
          <w:lang w:val="de-DE"/>
        </w:rPr>
      </w:r>
    </w:p>
    <w:p>
      <w:pPr>
        <w:pStyle w:val="Normal"/>
        <w:rPr>
          <w:lang w:val="de-DE"/>
        </w:rPr>
      </w:pPr>
      <w:r>
        <w:rPr>
          <w:lang w:val="de-DE"/>
        </w:rPr>
      </w:r>
    </w:p>
    <w:p>
      <w:pPr>
        <w:pStyle w:val="Normal"/>
        <w:tabs>
          <w:tab w:val="clear" w:pos="708"/>
          <w:tab w:val="left" w:pos="0" w:leader="none"/>
        </w:tabs>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rPr>
        <w:t>7. Прочтите и переведите письменно текст.</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sz w:val="28"/>
          <w:szCs w:val="28"/>
          <w:lang w:val="de-DE"/>
        </w:rPr>
        <w:t>Warum treibt man Spor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Sport ist eine sehr beliebte Freizeitbeschäftigung. Die meisten Menschen treiben Sport, weil sie Freude an der Bewegung haben wollen und die Betätigung in der Gemeinschaft für sie wichtig ist. Sport dient zur Gesundheit und gleicht die Bewegungsarmut in der technischen Welt aus. Jahr für Jahr zieht der Sport mehr Menschen a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Sport ist ein guter Helfer. Er stärkt den Willen, entwickelt die Ausdauer und Tapferkeit. Man fühlt sich immer wohler, wenn man den Arbeitstag mit 15 Minuten Morgengymnastik beginnt, sich kalt wäscht. Wenn man einfach sportbegeistert ist, dann macht jede Sportbetätigung Spaß, ob es Schwimmen oder Schilaufen is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Es lohnt sich, Sport zu treiben, um eine gute Haltung zu haben, sich gesund zu fühlen, modern zu sei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ehr schön sind Mannschaftsspiele, sie haben mehr Reiz. Ein Mannschaftsspiel bringt immer neue Abwechslung und viele Überraschungen. Vor allem kämpft man nicht für sich allein, sondern für die ganze Mannschaft. Jeder muss bis zum Ende des Spiels seine Kräfte einsetzen, keiner darf nachlassen, das verlangt die Kameradschaf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er Sport bringt dem Menschen viel Nutzen. Wer Sport treibt, bleibt gesund, kräftig und ausdauernd.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8.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rum treiben viele Menschen Spor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ozu dient der Spor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arum lohnt es sich, Sport zu treib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ann fühlt man sich wohl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Welche Rolle haben die Mannschaftsspiel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9. Выпишите только те предложения, которые соответствуют содержанию текста.</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Sport dient zur Gesundheit und gleicht die Bewegungsarmut in der technischen Welt aus.</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Der Sport ist kein guter Helf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Man fühlt sich immer wohler, wenn man den Arbeitstag mit 15 Minuten Morgengymnastik beginnt, sich kalt wäsch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4. Die Mannschaftsspiele sind nicht so schön. </w:t>
      </w:r>
    </w:p>
    <w:p>
      <w:pPr>
        <w:pStyle w:val="Normal"/>
        <w:spacing w:lineRule="auto" w:line="240"/>
        <w:rPr>
          <w:lang w:val="de-DE"/>
        </w:rPr>
      </w:pPr>
      <w:r>
        <w:rPr>
          <w:rFonts w:cs="Times New Roman" w:ascii="Times New Roman" w:hAnsi="Times New Roman"/>
          <w:sz w:val="28"/>
          <w:szCs w:val="28"/>
          <w:lang w:val="de-DE"/>
        </w:rPr>
        <w:t>5. Vor allem kämpft man nicht für sich allein, sondern für die ganze Mannschaft.</w:t>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hanging="0"/>
      <w:contextualSpacing/>
      <w:jc w:val="left"/>
    </w:pPr>
    <w:rPr>
      <w:rFonts w:eastAsia="Times New Roman"/>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0:00Z</dcterms:created>
  <dc:creator>Admin</dc:creator>
  <dc:description/>
  <dc:language>en-US</dc:language>
  <cp:lastModifiedBy>Admin</cp:lastModifiedBy>
  <dcterms:modified xsi:type="dcterms:W3CDTF">2013-05-22T17:40:00Z</dcterms:modified>
  <cp:revision>2</cp:revision>
  <dc:subject/>
  <dc:title/>
</cp:coreProperties>
</file>